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  <w:lang w:val="sr-RS"/>
              </w:rPr>
              <w:t>Јавност у рад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Универзитет у Београду-Рударско-геолошки факултет обезбеђује јавну доступност студијског програма и докторских дисертације као завршног рада докторских студија. У оквиру библиотека факултета установљен је дигитални репозиторијум у којем се трајно чувају електронске верзије одбрањених докторских дисертација, заједно са извештајем комисије за оцену дисертације, подацима о ментору и саставу комисије и подацима о научним радовима кандидата чије је објављивање било предуслов за одбрану. Сви подаци су јавно доступни на званичној веб страници факултета. Такође, подаци о менторима, заједно са подацима о њиховој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петентности и претходним менторствима, јавно су доступни на званичној веб страници факулт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www.rgf.bg.ac.rs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Прилог 12.1</w:t>
                <w:tab/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Публикација установе (у штампаном или електронском облику, сајт институције)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in/Prilog%2012.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55:00Z</dcterms:created>
  <dc:creator>Vera Dondur</dc:creator>
  <dc:description/>
  <cp:keywords/>
  <dc:language>en-US</dc:language>
  <cp:lastModifiedBy>Biljana</cp:lastModifiedBy>
  <cp:lastPrinted>2017-11-13T12:17:00Z</cp:lastPrinted>
  <dcterms:modified xsi:type="dcterms:W3CDTF">2017-11-19T00:09:00Z</dcterms:modified>
  <cp:revision>6</cp:revision>
  <dc:subject/>
  <dc:title>Стандард 11: Контрола квалитета</dc:title>
</cp:coreProperties>
</file>